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x7 P11                           Le lob au tenni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lob est un coup de tennis qui permet à un joueur d’envoyer la balle au-dessus et hors d’atteinte de son adversaire pour la faire rebondir au fond du terrain.</w:t>
      </w:r>
    </w:p>
    <w:p>
      <w:pPr>
        <w:pStyle w:val="Normal"/>
        <w:jc w:val="both"/>
        <w:rPr/>
      </w:pPr>
      <w:r>
        <w:rPr>
          <w:sz w:val="20"/>
        </w:rPr>
        <w:t xml:space="preserve">Le joueur 1 frappe la balle au point O, juste au niveau du sol (donc à une altitude nulle) et lui communique une vitesse initiale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, de norme 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40 km.h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, faisant l’angle 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= 60° avec l’horizontale. </w:t>
      </w:r>
    </w:p>
    <w:p>
      <w:pPr>
        <w:pStyle w:val="Normal"/>
        <w:jc w:val="both"/>
        <w:rPr/>
      </w:pPr>
      <w:r>
        <w:rPr>
          <w:sz w:val="20"/>
        </w:rPr>
        <w:t>Le point O est situé à d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1,0 m du filet. </w:t>
      </w:r>
    </w:p>
    <w:p>
      <w:pPr>
        <w:pStyle w:val="Normal"/>
        <w:jc w:val="both"/>
        <w:rPr/>
      </w:pPr>
      <w:r>
        <w:rPr>
          <w:sz w:val="20"/>
        </w:rPr>
        <w:t>Le joueur 2 est de l’autre côté du filet, à une distance 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8,0 m du filet. Il tend sa raquette verticalement pour essayer de toucher la balle : le tamis de sa raquette est alors situé à une hauteur h = 2,4 m au-dessus du so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n se propose de vérifier si le lob est réussi. </w:t>
      </w:r>
    </w:p>
    <w:p>
      <w:pPr>
        <w:pStyle w:val="Normal"/>
        <w:jc w:val="both"/>
        <w:rPr/>
      </w:pPr>
      <w:r>
        <w:rPr>
          <w:sz w:val="20"/>
          <w:u w:val="single"/>
        </w:rPr>
        <w:t>données</w:t>
      </w:r>
      <w:r>
        <w:rPr>
          <w:sz w:val="20"/>
        </w:rPr>
        <w:t xml:space="preserve"> :    masse de la balle de tennis   m  =  56 g            intensité de la pesanteur terrestre  </w:t>
      </w:r>
      <w:r>
        <w:rPr>
          <w:rFonts w:cs="Times New Roman" w:ascii="Times New Roman" w:hAnsi="Times New Roman"/>
          <w:sz w:val="20"/>
        </w:rPr>
        <w:t>g</w:t>
      </w:r>
      <w:r>
        <w:rPr>
          <w:sz w:val="20"/>
        </w:rPr>
        <w:t xml:space="preserve">  =  9,8 m/s²</w:t>
      </w:r>
    </w:p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                  </w:t>
      </w:r>
      <w:r>
        <w:rPr>
          <w:sz w:val="20"/>
        </w:rPr>
        <w:t xml:space="preserve">les frottements de l’air sont négligés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0"/>
        </w:rPr>
      </w:pPr>
      <w:r>
        <w:rPr>
          <w:sz w:val="20"/>
          <w:u w:val="single"/>
        </w:rPr>
        <w:t>étude dynamique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0"/>
        </w:rPr>
      </w:pPr>
      <w:r>
        <w:rPr>
          <w:sz w:val="20"/>
        </w:rPr>
        <w:t>1.a. Quels sont le système étudié et le référentiel  utilisé 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1.b. Faire le bilan des forces appliquées.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1.c. Déterminer l’accélération du mouvement (direction, sens et norme). </w:t>
      </w:r>
    </w:p>
    <w:p>
      <w:pPr>
        <w:pStyle w:val="Normal"/>
        <w:ind w:left="360" w:hanging="0"/>
        <w:jc w:val="both"/>
        <w:rPr>
          <w:rFonts w:eastAsia="Comic Sans MS"/>
          <w:sz w:val="10"/>
        </w:rPr>
      </w:pPr>
      <w:r>
        <w:rPr>
          <w:rFonts w:eastAsia="Comic Sans MS"/>
          <w:sz w:val="1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2.    </w:t>
      </w:r>
      <w:r>
        <w:rPr>
          <w:sz w:val="20"/>
          <w:u w:val="single"/>
        </w:rPr>
        <w:t>étude cinématiqu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</w:rPr>
        <w:t xml:space="preserve">2.a. Écrire les coordonnées des vecteurs accélération, vitesse  et position dans le repère ( O ,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,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,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360"/>
        <w:jc w:val="both"/>
        <w:rPr>
          <w:sz w:val="20"/>
        </w:rPr>
      </w:pPr>
      <w:r>
        <w:rPr>
          <w:sz w:val="20"/>
        </w:rPr>
        <w:t>à  l’instant initial du mouve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360"/>
        <w:jc w:val="both"/>
        <w:rPr>
          <w:sz w:val="20"/>
        </w:rPr>
      </w:pPr>
      <w:r>
        <w:rPr>
          <w:sz w:val="20"/>
        </w:rPr>
        <w:t>à un instant quelconque au cours du mouvemen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2.b. Montrer que le mouvement de la balle est plan. Définir ce plan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2.c. Quelles sont les équations horaires littérales du mouvement 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2.d. En déduire l’équation littérale de la trajectoire de la balle. Quelle est la nature de cette trajectoire 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0"/>
        </w:rPr>
        <w:t xml:space="preserve">3.    </w:t>
      </w:r>
      <w:r>
        <w:rPr>
          <w:sz w:val="20"/>
          <w:u w:val="single"/>
        </w:rPr>
        <w:t>étude du lob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3.a. Montrer que la balle passe par le point 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de coordonnées ( 1 m ; 1,6 m )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3.b. La balle passe-t-elle au-dessus du filet de hauteur 1 m ?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.c. Monter que la balle passe effectivement au-dessus du joueur 2,  qui est donc lobé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3.d. Déterminer l’abscisse du point de chute A de la balle sur le sol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.e. La ligne de fond de court est située à 12 m du filet. Le point est marqué si la balle retombe avant cette ligne. Le joueur 1 marque-t-il le point ?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75565</wp:posOffset>
                </wp:positionV>
                <wp:extent cx="4686300" cy="3086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86280"/>
                          <a:chOff x="0" y="0"/>
                          <a:chExt cx="46864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308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480" cy="3086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SATD31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00280" y="0"/>
                                <a:ext cx="3886200" cy="292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828800"/>
                                <a:ext cx="102888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0"/>
                                        <w:bCs/>
                                        <w:rFonts w:ascii="Comic Sans MS" w:hAnsi="Comic Sans MS" w:cs="Comic Sans MS" w:eastAsia="Times New Roman"/>
                                        <w:color w:val="auto"/>
                                        <w:lang w:bidi="ar-SA" w:val="fr-FR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mbmath2" w:hAnsi="ambmath2" w:eastAsia="ambmath2" w:cs="ambmath2"/>
                                        <w:color w:val="auto"/>
                                        <w:lang w:bidi="ar-SA" w:val="fr-FR"/>
                                      </w:rPr>
                                      <w:t>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eastAsia="ambmath2" w:cs="ambmath2" w:ascii="Comic Sans MS" w:hAnsi="Comic Sans MS"/>
                                        <w:color w:val="auto"/>
                                        <w:lang w:bidi="ar-SA" w:val="fr-FR"/>
                                      </w:rPr>
                                      <w:t xml:space="preserve">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Comic Sans MS" w:hAnsi="Comic Sans MS" w:eastAsia="ambmath2" w:cs="ambmath2"/>
                                        <w:color w:val="auto"/>
                                        <w:lang w:val="fr-FR" w:bidi="ar-SA"/>
                                      </w:rPr>
                                      <w:t xml:space="preserve">    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16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3000" y="846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102240"/>
                            <a:ext cx="28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5.95pt;width:369pt;height:243pt" coordorigin="747,119" coordsize="7380,4860">
                <v:group id="shape_0" style="position:absolute;left:747;top:119;width:7380;height:4860">
                  <v:group id="shape_0" style="position:absolute;left:747;top:119;width:7380;height:48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ATD315" stroked="f" o:allowincell="f" style="position:absolute;left:2007;top:119;width:6119;height:4612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group id="shape_0" style="position:absolute;left:747;top:2999;width:1620;height:19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47;top:2999;width:161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bCs/>
                                  <w:rFonts w:ascii="Comic Sans MS" w:hAnsi="Comic Sans MS" w:cs="Comic Sans MS" w:eastAsia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mbmath2" w:hAnsi="ambmath2" w:eastAsia="ambmath2" w:cs="ambmath2"/>
                                  <w:color w:val="auto"/>
                                  <w:lang w:bidi="ar-SA" w:val="fr-FR"/>
                                </w:rPr>
                                <w:t>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ambmath2" w:cs="ambmath2" w:ascii="Comic Sans MS" w:hAnsi="Comic Sans MS"/>
                                  <w:color w:val="auto"/>
                                  <w:lang w:bidi="ar-SA" w:val="fr-FR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ambmath2" w:cs="ambmath2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647,3719" to="1647,4258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47,4259" to="2186,4259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2547;top:25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907;top:280;width: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bmath2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14:00Z</dcterms:created>
  <dc:creator>delphine</dc:creator>
  <dc:description/>
  <dc:language>en-US</dc:language>
  <cp:lastModifiedBy>delphine</cp:lastModifiedBy>
  <dcterms:modified xsi:type="dcterms:W3CDTF">2008-04-18T09:32:00Z</dcterms:modified>
  <cp:revision>4</cp:revision>
  <dc:subject/>
  <dc:title>Ex7 P11                           Le lob au tennis</dc:title>
</cp:coreProperties>
</file>